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545</wp:posOffset>
                  </wp:positionV>
                  <wp:extent cx="79057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35585</wp:posOffset>
                  </wp:positionV>
                  <wp:extent cx="474345" cy="6858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2/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: V^ ALL                 Disciplina:  Biolog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ocente: prof.ssa Giusi Co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Testo in uso: David Sadawa H. Craig Heller  Gordon H. Oria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W. K. Purves D. M. Hilli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Biologia      La scienza della vita       Il corpo umano   vol. C</w:t>
      </w:r>
    </w:p>
    <w:p>
      <w:pPr>
        <w:pStyle w:val="Normal"/>
        <w:rPr/>
      </w:pPr>
      <w:r>
        <w:rPr>
          <w:rFonts w:eastAsia="Comic Sans MS"/>
        </w:rPr>
        <w:t xml:space="preserve">                     </w:t>
      </w:r>
      <w:r>
        <w:rPr/>
        <w:t>Scienze Zanichelli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ind w:right="85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UTI</w:t>
            </w:r>
          </w:p>
        </w:tc>
      </w:tr>
      <w:tr>
        <w:trPr>
          <w:trHeight w:val="1439" w:hRule="atLeast"/>
        </w:trPr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e basi chimiche della vi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Le molecole di interesse biologic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ruttura chimica, comportamento e funzione di proteine, carboidrati, lipidi, acidi nucleici, vitamine e orm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golazione del glucosio nel sangue</w:t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rfologia e fisiologia della cellula eucario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ma, dimensione e struttura della cellula procariote ed eucario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orfologia e comportamento delle membrane e dei sistemi di membrana, dei sistemi energetici  e dei sistemi per il movim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nucle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membrana e i trasporti di membra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L’organismo vivente come sistema aperto 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l metabolismo come meccanismo per mantenere l’ordine cellulare, riserve di energia a breve e a lungo termine, 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reazioni chimiche e il ruolo degli enzim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a sintesi proteica e la respirazio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egolazione omeostatic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(salute e malattia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rfologia funzionale dell’uo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velli di organizzazione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omunicazione tra le cellule e la regolazione dell’attività cellu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rigenerazione cellulare: le cellule stamin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ellula tumor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pporto struttura – fun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ntrollo a feedback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meostas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Il sistema cardiocircolatorio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uore umano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sz w:val="20"/>
                <w:szCs w:val="20"/>
              </w:rPr>
              <w:t>anatomia e fisiologia (esercitazione cuore maiale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 vasi sanguigni e il movimento del san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meccanismi di scambio e la regolazione del flusso sanguig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angue: componenti e loro funzio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’apparato respiratorio e gli scambi gasso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 e funzioni dell’apparato respiratori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meccanica respiratoria: la ventilazione polmon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angue e gli scambi dei gas respirato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ontrollo della respirazion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’apparato digerente e l’aliment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,  anatomia  e funzioni dell’apparato diger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digestione chimica e mecca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ghiandole dell’apparato diger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diverse fasi della digest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ontrollo della digestione e il metabolismo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l sistema linfatico e l’immunit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l  sistema linfatico: anatomia e fisiolog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mmunità innata: barriere di superficie e difese aspecifiche cellulari, chimiche e coordin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’infiamma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mmunità adattativa: processazione e presentazione dell’antige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ttivazione linfociti T Help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infociti T e risposta immunitaria cellul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l sistema MH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infociti B e risposta immunitaria umor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a memoria  immunolog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ofilassi   immunitar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e reazioni allergi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’AIDS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a coordinazione tra cellule e organi: sistema nervoso e controllo ormon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stema nervo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,  anatomia  e funzioni del sistema nervo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sensibilità generale: il potenziale d’azione  e la sua propag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sinapsi e l’effetto dei neurotrasmettito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struttura del midollo spinale e le sue funzio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l sistema nervoso centrale e perifer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istema nervoso autonom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a consapevolezza e il controllo del comportament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a riprodu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’apparato genitale maschile e femmini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condazione in vitro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cente: Giusi Mina Cozzi                                                    Gli allievi di V^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egrate, 3 giugno 201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52:00Z</dcterms:created>
  <dc:creator>fam. Marinoni</dc:creator>
  <dc:description/>
  <cp:keywords/>
  <dc:language>en-US</dc:language>
  <cp:lastModifiedBy>MARINONI-WALTER</cp:lastModifiedBy>
  <cp:lastPrinted>2012-06-06T23:55:00Z</cp:lastPrinted>
  <dcterms:modified xsi:type="dcterms:W3CDTF">2013-06-04T20:17:00Z</dcterms:modified>
  <cp:revision>6</cp:revision>
  <dc:subject/>
  <dc:title>CONTENUTI</dc:title>
</cp:coreProperties>
</file>